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(заявление) для выполнения  задания </w:t>
      </w:r>
    </w:p>
    <w:p>
      <w:pPr>
        <w:pStyle w:val="Normal"/>
        <w:spacing w:before="280" w:after="280"/>
        <w:contextualSpacing/>
        <w:jc w:val="center"/>
        <w:rPr/>
      </w:pPr>
      <w:r>
        <w:rPr/>
        <w:t>по согласованным процедурам и для определения стоимости услуги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604"/>
        <w:gridCol w:w="771"/>
        <w:gridCol w:w="682"/>
        <w:gridCol w:w="1364"/>
        <w:gridCol w:w="886"/>
        <w:gridCol w:w="445"/>
      </w:tblGrid>
      <w:tr>
        <w:trPr>
          <w:trHeight w:val="45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обращения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желания клиента к проведению проверки (проверяемые показатели):</w:t>
            </w:r>
          </w:p>
        </w:tc>
      </w:tr>
      <w:tr>
        <w:trPr>
          <w:trHeight w:val="12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ряемый период       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, в которой ведется бухгалтерский учет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сведения о предприятии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 и реквизиты организации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предприятия: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 (Ф.И.О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Email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бственности предприятия: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сль (осно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или зависимые предприятия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бухгалтерского учета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мая система налогообложения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труда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ающих всего: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дминистрация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новные рабочие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хгалтерия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б оплате труда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премировании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ежные средства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 по кассе</w:t>
            </w:r>
          </w:p>
        </w:tc>
      </w:tr>
      <w:tr>
        <w:trPr>
          <w:trHeight w:val="381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пераций по кассе в национальной валюте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пераций по кассе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алютной кассы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 по расчетному счету</w:t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пераций по расчетным счетам (число банковских выписок  в месяц)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операций в одной выписке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пераций по валютным счетам (число банковских выписок  в месяц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о, товарно-материальные ценности, расчеты в пределах предмета задания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вентарных объектов основных средств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менклатурных позиций сырья, материалов запчастей.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менклатурных позиций готовой продукции, товаров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биторов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редиторов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мпортно-экспортных операций (в мес.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сведения касающиеся предмета задания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нтрагентов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ов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ей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четов в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ны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говоро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ыручки за проверяемый период (без НДС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баланс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а ли смена директора или главного бухгалтера в проверяемый пери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rFonts w:cs="Times New Roman" w:ascii="Times New Roman" w:hAnsi="Times New Roman"/>
        </w:rPr>
        <w:t>Дата  «___» _____________ 20 __ г.</w:t>
        <w:tab/>
        <w:tab/>
        <w:tab/>
        <w:tab/>
        <w:t xml:space="preserve">     ____________________/</w:t>
      </w:r>
      <w:r>
        <w:rPr/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8:00Z</dcterms:created>
  <dc:creator>Admin</dc:creator>
  <dc:description/>
  <cp:keywords/>
  <dc:language>en-US</dc:language>
  <cp:lastModifiedBy>Admin</cp:lastModifiedBy>
  <dcterms:modified xsi:type="dcterms:W3CDTF">2012-11-19T10:24:00Z</dcterms:modified>
  <cp:revision>3</cp:revision>
  <dc:subject/>
  <dc:title>Анкета (заявление) для выполнения  задания </dc:title>
</cp:coreProperties>
</file>