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предварительной экспертизы для проведения аудита (сокращенная)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98"/>
        <w:gridCol w:w="798"/>
        <w:gridCol w:w="798"/>
        <w:gridCol w:w="509"/>
        <w:gridCol w:w="289"/>
        <w:gridCol w:w="798"/>
        <w:gridCol w:w="233"/>
        <w:gridCol w:w="110"/>
        <w:gridCol w:w="239"/>
        <w:gridCol w:w="542"/>
        <w:gridCol w:w="137"/>
        <w:gridCol w:w="682"/>
        <w:gridCol w:w="545"/>
        <w:gridCol w:w="137"/>
        <w:gridCol w:w="908"/>
        <w:gridCol w:w="137"/>
        <w:gridCol w:w="853"/>
        <w:gridCol w:w="383"/>
        <w:gridCol w:w="239"/>
      </w:tblGrid>
      <w:tr>
        <w:trPr>
          <w:trHeight w:val="315" w:hRule="atLeast"/>
        </w:trPr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еряемый период       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, в которой ведется бухгалтерский учет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3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ные сведения о предприятии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3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 и реквизиты предприятия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предприятия:</w:t>
            </w:r>
          </w:p>
        </w:tc>
        <w:tc>
          <w:tcPr>
            <w:tcW w:w="452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 (Ф.И.О)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Email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собственности предприятия: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сль (осно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ые или зависимые предприятия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бухгалтерского учета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мая система налогообложения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аботающих всего:</w:t>
            </w:r>
          </w:p>
        </w:tc>
        <w:tc>
          <w:tcPr>
            <w:tcW w:w="452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дминистрация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новные рабочие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ухгалтерия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об оплате труда</w:t>
            </w:r>
          </w:p>
        </w:tc>
        <w:tc>
          <w:tcPr>
            <w:tcW w:w="452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о премировании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нутреннего аудитора</w:t>
            </w:r>
          </w:p>
        </w:tc>
        <w:tc>
          <w:tcPr>
            <w:tcW w:w="452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ее заключение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смены аудитора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верки, пожелания клиента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ежные средства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30" w:type="dxa"/>
            <w:gridSpan w:val="18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и  по кассе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пераций по кассе в национальной валюте</w:t>
            </w:r>
          </w:p>
        </w:tc>
        <w:tc>
          <w:tcPr>
            <w:tcW w:w="452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операций по кассе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алютной кассы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и  по расчетному счету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пераций по расчетным счетам (количестворасчетных счетов в банках и количество банковских выписок  в месяц по каждому банку)</w:t>
            </w:r>
          </w:p>
        </w:tc>
        <w:tc>
          <w:tcPr>
            <w:tcW w:w="452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операций в одной выписке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пераций по валютным счетам (число банковских выписок  в месяц)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ущество, товарно-материальные ценности, расчеты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вентарных объектов основных средств</w:t>
            </w:r>
          </w:p>
        </w:tc>
        <w:tc>
          <w:tcPr>
            <w:tcW w:w="452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менклатурных позиций сырья, материалов запчастей.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менклатурных позиций готовой продукции, товаров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биторов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редиторов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мпортно-экспортных операций (в мес.)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нтрагентов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щиков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ателей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чет фактур в год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ны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уплачиваемые в бюджет</w:t>
            </w:r>
          </w:p>
        </w:tc>
        <w:tc>
          <w:tcPr>
            <w:tcW w:w="6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говоров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ыручки за проверяемый период (без НДС)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баланса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ла ли смена директора или главного бухгалтера в проверяемый период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6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елания клиента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230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Благодарим, что Вы выбрали нашу компанию!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32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 группы проверки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______________________/                                           /</w:t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40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(подпись) Ф.И.О. 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БЛАН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оротно-сальдовая ведом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а №1 и №2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contextualSpacing/>
        <w:jc w:val="left"/>
        <w:rPr/>
      </w:pPr>
      <w:r>
        <w:rPr/>
        <w:t>/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7:00Z</dcterms:created>
  <dc:creator>Евгений</dc:creator>
  <dc:description/>
  <cp:keywords/>
  <dc:language>en-US</dc:language>
  <cp:lastModifiedBy>Admin</cp:lastModifiedBy>
  <cp:lastPrinted>2009-07-13T10:50:00Z</cp:lastPrinted>
  <dcterms:modified xsi:type="dcterms:W3CDTF">2012-11-19T10:23:00Z</dcterms:modified>
  <cp:revision>12</cp:revision>
  <dc:subject/>
  <dc:title>Анкета для расчета стоимости Аудита</dc:title>
</cp:coreProperties>
</file>